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河南大学</w:t>
      </w:r>
      <w:r>
        <w:rPr>
          <w:color w:val="000000"/>
          <w:lang w:val="en-US" w:eastAsia="zh-CN"/>
        </w:rPr>
        <w:t>计算机与信息工程学院</w:t>
      </w:r>
      <w:r>
        <w:rPr>
          <w:color w:val="000000"/>
        </w:rPr>
        <w:t>入党申请人公示单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扩大发展党员工作中的民主监督，现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郭方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入党申请人基本情况予以公示。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17"/>
        <w:gridCol w:w="1462"/>
        <w:gridCol w:w="1089"/>
        <w:gridCol w:w="1897"/>
        <w:gridCol w:w="1089"/>
        <w:gridCol w:w="2201"/>
        <w:gridCol w:w="1897"/>
        <w:gridCol w:w="1476"/>
      </w:tblGrid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书时间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谈话时间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郭方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5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萌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9.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范佳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8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孙佳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7.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沛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.01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文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8.08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梁瀚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.12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程少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.08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相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6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郝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3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申请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谈话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利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2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8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秀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2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铭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4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明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6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史二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4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廉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5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范智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.06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潇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9.07.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卞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6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雪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6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娄睿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00.06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申请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谈话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涧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8.10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帅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996.08.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09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8.1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（五个工作日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1-23883169</w:t>
      </w:r>
      <w:r>
        <w:rPr>
          <w:rFonts w:ascii="仿宋_GB2312" w:hAnsi="仿宋_GB2312" w:eastAsia="仿宋_GB2312"/>
          <w:sz w:val="32"/>
          <w:szCs w:val="32"/>
        </w:rPr>
        <w:t>（基层党组织办公电话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sjxy@henu.deu.cn</w:t>
      </w:r>
      <w:r>
        <w:rPr>
          <w:rFonts w:ascii="仿宋_GB2312" w:hAnsi="仿宋_GB2312" w:eastAsia="仿宋_GB2312"/>
          <w:sz w:val="32"/>
          <w:szCs w:val="32"/>
        </w:rPr>
        <w:t>（基层党组织公共邮箱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ygs@hen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学校党委组织部公示邮箱）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河南大学计算机与信息工程学院学生第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党支部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              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418" w:right="1418" w:gutter="0" w:header="851" w:top="1440" w:footer="0" w:bottom="1418"/>
      <w:pgNumType w:start="4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称呼 Char1"/>
    <w:qFormat/>
    <w:rPr>
      <w:kern w:val="2"/>
      <w:sz w:val="21"/>
      <w:szCs w:val="24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称呼 Char"/>
    <w:qFormat/>
    <w:rPr>
      <w:rFonts w:ascii="Arial" w:hAnsi="Arial" w:cs="Arial"/>
      <w:color w:val="333333"/>
      <w:sz w:val="28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rFonts w:ascii="宋体" w:hAnsi="宋体"/>
      <w:sz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dc:language>en-US</dc:language>
  <cp:lastModifiedBy>姚莉</cp:lastModifiedBy>
  <cp:lastPrinted>2018-11-09T18:23:00Z</cp:lastPrinted>
  <dcterms:modified xsi:type="dcterms:W3CDTF">2018-11-27T03:06:16Z</dcterms:modified>
  <cp:revision>4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