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算机与信息工程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暑假值班安排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1"/>
        <w:gridCol w:w="2101"/>
        <w:gridCol w:w="2621"/>
        <w:gridCol w:w="1977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值班时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带班领导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保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650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郑逢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>13592126211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保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650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保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6506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侯彦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59212378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侯彦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59212378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491316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薛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491316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肖春静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3861225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魏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378603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吕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>13837166212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魏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3786035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洁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7821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孙洁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78211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金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5987859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前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378757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孔涛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>13803788867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前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378757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程前帅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3787576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欣欣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83786435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杨欣欣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83786435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4943833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沈夏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703788530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4943833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娟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494383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娟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494383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娟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494383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8909117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姜保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96632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8909117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袁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936862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袁科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9368629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王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63780285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378722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马骏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>13849122599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姚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378722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德华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0735413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德华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0735413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德华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07354139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3378433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曹志伟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  <w:t>13949424303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刘春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33784336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二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鲁建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555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三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鲁建国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995559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四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张磊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83782187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五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魏倩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89096286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号星期一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时间：每天上午</w:t>
      </w:r>
      <w:r>
        <w:rPr>
          <w:sz w:val="24"/>
        </w:rPr>
        <w:t>8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、下午</w:t>
      </w:r>
      <w:r>
        <w:rPr>
          <w:sz w:val="24"/>
        </w:rPr>
        <w:t>3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:00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值班电话：</w:t>
      </w:r>
      <w:r>
        <w:rPr>
          <w:sz w:val="24"/>
        </w:rPr>
        <w:t>23883088</w:t>
      </w:r>
      <w:r>
        <w:rPr>
          <w:sz w:val="24"/>
        </w:rPr>
        <w:t>（直拨）、</w:t>
      </w:r>
      <w:r>
        <w:rPr>
          <w:sz w:val="24"/>
        </w:rPr>
        <w:t>3096</w:t>
      </w:r>
      <w:r>
        <w:rPr>
          <w:sz w:val="24"/>
        </w:rPr>
        <w:t>（内线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每天不准迟到和早退，不许私自离开岗位，有事及时向带班领导汇报，并做好值班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保证邮件管理工作顺利进行，请值班人员每天上午</w:t>
      </w:r>
      <w:r>
        <w:rPr>
          <w:sz w:val="24"/>
        </w:rPr>
        <w:t>9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:30</w:t>
      </w:r>
      <w:r>
        <w:rPr>
          <w:sz w:val="24"/>
        </w:rPr>
        <w:t>持取信卡到金明校区收发室（在金明校区办公楼</w:t>
      </w:r>
      <w:r>
        <w:rPr>
          <w:sz w:val="24"/>
        </w:rPr>
        <w:t>148</w:t>
      </w:r>
      <w:r>
        <w:rPr>
          <w:sz w:val="24"/>
        </w:rPr>
        <w:t>房间，内线</w:t>
      </w:r>
      <w:r>
        <w:rPr>
          <w:sz w:val="24"/>
        </w:rPr>
        <w:t>3501</w:t>
      </w:r>
      <w:r>
        <w:rPr>
          <w:sz w:val="24"/>
        </w:rPr>
        <w:t>）领取邮件，并做好邮件收发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值班钥匙到门卫值班处取，用后送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全体教工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开始上班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计算机与信息工程学院</w:t>
      </w:r>
    </w:p>
    <w:p>
      <w:pPr>
        <w:pStyle w:val="Normal"/>
        <w:ind w:left="838" w:firstLine="576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40:00Z</dcterms:created>
  <dc:creator>LJ</dc:creator>
  <dc:description/>
  <dc:language>en-US</dc:language>
  <cp:lastModifiedBy>Administrator</cp:lastModifiedBy>
  <cp:lastPrinted>2017-07-03T15:47:00Z</cp:lastPrinted>
  <dcterms:modified xsi:type="dcterms:W3CDTF">2017-07-03T07:50:14Z</dcterms:modified>
  <cp:revision>3</cp:revision>
  <dc:subject/>
  <dc:title>计算机与信息工程学院2005年暑假值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